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114300</wp:posOffset>
            </wp:positionV>
            <wp:extent cx="1371600" cy="14573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concil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llow the directions and fill in the blanks to find out what the message says below. 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.  Reconciliation is the sacrament by which sins committed after birth are forgiven through the absolution of the priest.  Put a S if it is true.  Put a F if it is not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2.  A deacon can also hear confessions and give absolution.  Put a A if it is true.  Put a O if it is not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3.  An examination of conscious is not needed before confession.  Put a N if it is true.  Put a R if it is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In giving absolution, the priest forgives sin.  Put a G if it is true.  Put a C if it is not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5.  We have to be sorry for our sins or they will not be forgiven.  Put a I if it is true.  Put a T if it is fa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We must firmly resolve to not sin again.  Put a V if it is true.  Put a T if it is false. 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7.  The prayers or good works assigned by the priest after one has confessed his sins is called humility.  Put a I if it is true.  Put a E if it is false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8.  The Sacrament of Reconciliation gives us Sanctifying Grace.  Put a N if it is true.  Put a F if it is false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9.  If our sins are very serious and we have done them for a long time, they may not be forgiven.  Put a Y if it is true.  Put a E if it is false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0.  If we have committed mortal sin, the eternal punishment is removed and at least part of the temporal punishment is also removed.  Put a S if it is true.  Put a N if it is false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1.  We must perform the penance the priest assigns as soon as possible after leaving the confessional.  Put a S if it is true.  Put a G if it is fa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ain effect of the Sacrament of Reconciliation is th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   ___   ___   ___   ___   ___   ___   ___   ___   ___   ___  of sins.</w:t>
      </w:r>
    </w:p>
    <w:p>
      <w:pPr>
        <w:pStyle w:val="Normal"/>
        <w:rPr/>
      </w:pPr>
      <w:r>
        <w:rPr/>
        <w:t xml:space="preserve">                   </w:t>
      </w:r>
      <w:r>
        <w:rPr/>
        <w:t>1       2       3       4       5       6       7       8       9       10     11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©2006 Laura Grace.  For additional coloring and word activities related to the Catholic faith, visit www.CatholicMom.com.  Feel free to share this activity with your family or students, but please consider a donation to support our mission of celebrating our Catholic Faith.  For more information contact Lisa@catholicmom.com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4:16:00Z</dcterms:created>
  <dc:creator>Laura Grace</dc:creator>
  <dc:description/>
  <cp:keywords/>
  <dc:language>en-US</dc:language>
  <cp:lastModifiedBy>Lisa M. Hendey</cp:lastModifiedBy>
  <dcterms:modified xsi:type="dcterms:W3CDTF">2006-11-22T04:16:00Z</dcterms:modified>
  <cp:revision>2</cp:revision>
  <dc:subject/>
  <dc:title>Reconciliation</dc:title>
</cp:coreProperties>
</file>